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öselitz-Gesellschaf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aberg-Buchhol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ntwur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e Köselitz-Gesellschaft - mit Sitz in Annaberg-Buchholz - verfolgt das Ziel, das Andenken sowie das Werk der Familie Köselitz, insbesondere der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rüder Rudolf und Heinrich Köselitz (Peter Gast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u wahren, zu sammeln sowie deren Leben und Schaffen einem breiten Publikum zu vermittel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zu wird die Köselitz-Gesellschaft folgende Aktivitäten durchführen, veranlassen und unterstützen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as Leben und das Werk des Annaberger Malers </w:t>
      </w:r>
      <w:r>
        <w:rPr>
          <w:b/>
          <w:bCs/>
          <w:sz w:val="22"/>
          <w:szCs w:val="22"/>
        </w:rPr>
        <w:t>Rudolf Köselitz</w:t>
      </w:r>
      <w:r>
        <w:rPr>
          <w:sz w:val="22"/>
          <w:szCs w:val="22"/>
        </w:rPr>
        <w:t xml:space="preserve"> soll mit einer städtischen Galerie geehrt werden, die seinen Namen trägt. Hier soll u.a. Bestandssicherung, Ankauf, Ausstellung und Publikation erfolgen (eine Galerie-Konzeption liegt v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Heinrich Köselitz (Peter Gast)</w:t>
      </w:r>
      <w:r>
        <w:rPr>
          <w:sz w:val="22"/>
          <w:szCs w:val="22"/>
        </w:rPr>
        <w:t xml:space="preserve"> soll in vierfacher Hinsicht stärker in das öffentliche Bewusstsein gehoben werde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als der Philosoph und Schriftsteller sowie seine Beziehungen zu Friedrich Nietzs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als der Komponist, Musiker und Musikwissenschaf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als der Heimatforscher, Mundartschriftsteller und Bewahrer der erzgebirgischen Mund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Auswertung und Aufbereitung des Peter-Gast-Archiv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ffentlichkeitsarbei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ublikatio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rchivauswert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usstell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usikalisch-literarische Soiré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erkaufführ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inbeziehung in die Lehrpläne der Annaberger Schu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ervollständigung des Stammbaumes der Familie Köse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Nationale und Internationale Beziehungen herstellen z.B. zu den Nietzsche-Wirkungsstätten und </w:t>
        <w:tab/>
        <w:t>Archiven sowie zu den Galerien und Privatpersonen, die über Werke von Rudolf Köselitz verfü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etreuung der Internetseiten von Wikipedia bezüglich der Biographien der Familie Köse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Sitz der Köselitz-Gesellschaft sollte die zukünftige „Rudolf-Köselitz-Galerie“ s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 den Interessenten soll ein/e Vorsitzende/r und ein Vorstand gewählt we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Finanzierung soll u.a. über Spenden, Publikationsverkäufe, Einnahmen aus Veranstaltungen sowie Fördermittel erfolgen. Es wird angestrebt, die Gesellschaft zu einem späteren Zeitpunkt in einen eingetragenen Verein zu überfüh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wurf ausgearbeitet v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Gotthard B. Schi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berg-Buchholz, 10. März 2012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::::::::::::::::::::::::::::::::::::::::::::::::::::::::::::::::::::::::::::::::::::::::::::::::::::::::::::::::::::::::::::::::::::::::::::::::::::::::::::::::::::::::::::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ch habe Interesse, in der Köselitz-Gesellschaft mitzuwirke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..............................................................., Vorname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Mail-Adresse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: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enden Sie diesen Abschnitt bitte a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. Gotthard B. Schicker, Wilischstraße 8, 09456 Annaberg-Buchholz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otthard.schicker@gmail.com</w:t>
        </w:r>
      </w:hyperlink>
      <w:r>
        <w:rPr>
          <w:rFonts w:cs="Arial" w:ascii="Arial" w:hAnsi="Arial"/>
          <w:sz w:val="18"/>
          <w:szCs w:val="18"/>
        </w:rPr>
        <w:t xml:space="preserve"> ode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edaktion@annaberger.info</w:t>
        </w:r>
      </w:hyperlink>
      <w:r>
        <w:rPr>
          <w:rFonts w:cs="Arial" w:ascii="Arial" w:hAnsi="Arial"/>
          <w:sz w:val="18"/>
          <w:szCs w:val="18"/>
        </w:rPr>
        <w:t>, Tel.: 0049-172772-8114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annaberger.info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tehrad.schicker@gmail.com" TargetMode="External"/><Relationship Id="rId3" Type="http://schemas.openxmlformats.org/officeDocument/2006/relationships/hyperlink" Target="mailto:redaktion@annaberger.info" TargetMode="External"/><Relationship Id="rId4" Type="http://schemas.openxmlformats.org/officeDocument/2006/relationships/hyperlink" Target="http://www.annaberger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7:00Z</dcterms:created>
  <dc:creator>Gotthard Schicker</dc:creator>
  <dc:description/>
  <dc:language>en-US</dc:language>
  <cp:lastModifiedBy/>
  <cp:revision>0</cp:revision>
  <dc:subject/>
  <dc:title/>
</cp:coreProperties>
</file>